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    ____                           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___|   /___/      |   |               /______\_  |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\___|  /__|        |  _|_             /_/   |__/ _|_          _|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_ _| /_ _|        |   |   .          \_\__       | 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_/|_|/_/|_|        |   |               \___\      |    _    _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_/_|___/_|_|__|__|__|___|___|______________\_\_____|__ /_|_|/_\_|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_______________|__|__|___|___|______________________|__/__|_|____|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/__\  |_/   /_\  \__|  |   |   |      |___|___/_/     |  \__|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____/  |/   |___|    `  `   `   `        \______/      `     ` '    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Copyright December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Eric B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FREEWARE, You may copy this program freely as long as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profit by doing so, or alter the archive's contents. A no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ing charge is premissible. Fred Fish has explicit permission to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his collection, as does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are a lot of startup selection menus out there.  Although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uldn't find one that did the collection of things that I wanted i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sically, MultiStart is a Startup Menu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nice looking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s when the LMB is hel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ables/Disables WBStartup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's not much to say about it, but try it out, and I hope you lik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B2.0+ and GadToolsBox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Start has no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:MultiStart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Selection name (1st is always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Select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ine the sample startup-sequence for help in adding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 that I know of.  If you find any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ic B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42-B Park 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xley, OH 43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tschlake@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am on these BB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CON          - Columbus, O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's House     - Columbus, O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zards Gate    - Columbus, O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of Heaven - Columbus, O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